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de-DE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de-DE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de-DE"/>
        </w:rPr>
        <w:t>9 km-Wettkampf (Ziel: 48 min)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Mit diesem Trainingsplan kannst Du Dich speziell auf einen 9 km-Volkslauf vorbereiten. 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Ich habe dafür 10 Wochen für die Vorbereitung bemessen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Du kannst natürlich, je nach sportlicher Verfassu</w:t>
      </w:r>
      <w:r>
        <w:drawing>
          <wp:anchor behindDoc="0" distT="152400" distB="152400" distL="152400" distR="152400" simplePos="0" locked="0" layoutInCell="0" allowOverlap="1" relativeHeight="20">
            <wp:simplePos x="0" y="0"/>
            <wp:positionH relativeFrom="page">
              <wp:posOffset>246380</wp:posOffset>
            </wp:positionH>
            <wp:positionV relativeFrom="page">
              <wp:posOffset>236855</wp:posOffset>
            </wp:positionV>
            <wp:extent cx="181864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1">
            <wp:simplePos x="0" y="0"/>
            <wp:positionH relativeFrom="page">
              <wp:posOffset>5170170</wp:posOffset>
            </wp:positionH>
            <wp:positionV relativeFrom="page">
              <wp:posOffset>334645</wp:posOffset>
            </wp:positionV>
            <wp:extent cx="219710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3352800</wp:posOffset>
                </wp:positionH>
                <wp:positionV relativeFrom="page">
                  <wp:posOffset>1206500</wp:posOffset>
                </wp:positionV>
                <wp:extent cx="850900" cy="152400"/>
                <wp:effectExtent l="0" t="0" r="0" b="189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bidi="hi-IN" w:val="de-DE"/>
                              </w:rPr>
                              <w:t>copy @kieln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pt;margin-top:95pt;width:66.95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bidi="hi-IN" w:val="de-DE"/>
                        </w:rPr>
                        <w:t>copy @kieln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ng, schon mit der 2. oder mit der 3. Woche beginnen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Legende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2"/>
        <w:gridCol w:w="1961"/>
      </w:tblGrid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chneller Lauf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L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ahrtenspiel-Lauf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K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ettkampf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lauf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angsamer Dauerlauf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60"/>
        <w:gridCol w:w="58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. Woche (20km)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0min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0min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0min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In der ersten Woche läufst Du locker und gewöhnlich um deinen Körper etwas Anpassungszeit zu gewähren.  Es gibt keine besondere Trainingseinheiten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60"/>
        <w:gridCol w:w="58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2. Woche (21km)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Auch in der 2. Woche läufst Du locker und gewöhnlich um deinen Körper etwas Anpassungszeit zu gewähren.  Es gibt keine besondere Trainingseinheiten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3. Woche (23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6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Am Sonntag ist ein schöner langsamer und ruhiger Lauf vorgesehen. Grundlagentraining pur um deine Gelenke und Sehnen an eine länger dauernde Belastung zu gewöhnen. Auch Dein Herz-Kreislaufsystem wird damit optimiert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. Woche (26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5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Der lange erholsame Lauf zum Abschluss der Woche wird Woche für Woche immer länger um die Effekte auf Gelenke und Herz-Kreislaufsystem weiter zu optimieren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. Woche (28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A8184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 xml:space="preserve">Am Samstag ist ein sehr schneller Lauf vorgesehen.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A8184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de-DE"/>
        </w:rPr>
        <w:t xml:space="preserve">Dir fehlen jetzt nur noch 1000m um das Ziel am Ende dieser Vorbereitung zu erreichen!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Aber jetzt wieder langsam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6. Woche (28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Samstag ist wieder Tempo angesagt! Damit wollen wir einen „ Schlappschritt „ vermeiden und auch mal „ alle Rohre „ durchputzen. Nicht zuletzt kommst du damit auch auf ein höheres Temponiveau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. Woche (36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Dieses Mal gibt es den Tempolauf am Freitag! Und dazu noch eine weitere Einheit am Montag um dich an eine höhere Belastung zu gewöhnen. (Schon daran gewöhnt ;-) ?)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8. Woche (30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6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 xml:space="preserve">Achtung! Am Freitag mehr als 9 km Tempolauf! Als „ anschnuppern „ für den nahenden Wettkampf, aber obacht, es folgt nach einem Tag Pause noch ein langer Lauf, also nicht alles „ Pulver „ verschießen. 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. Woche (42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60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6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Dienstag ist wieder Tempo angesagt! Donnerstag: 5x1km Spurten, am Anfang, dazwischen und am Ende läufst du 1km deutlich erholsam langsam!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"/>
        <w:gridCol w:w="600"/>
        <w:gridCol w:w="880"/>
      </w:tblGrid>
      <w:tr>
        <w:trPr>
          <w:trHeight w:val="300" w:hRule="atLeast"/>
          <w:cantSplit w:val="true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0. Woche (27km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ochenta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k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Ar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auer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lgD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M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D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FL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45min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S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WK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80B63"/>
                <w:spacing w:val="0"/>
                <w:kern w:val="0"/>
                <w:position w:val="0"/>
                <w:sz w:val="26"/>
                <w:sz w:val="26"/>
                <w:u w:val="none"/>
                <w:shd w:fill="auto" w:val="clear"/>
                <w:vertAlign w:val="baseline"/>
                <w:lang w:val="de-DE"/>
              </w:rPr>
              <w:t>50min</w:t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Bemerkungen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  <w:t>Freitag: 5 x 0,5km Spurten, dazwischen läufst Du 1km deutlich erholsam langsam! Diese Trainingseinheit endet mit dem letzten Spurt über 500m. Danach kein Dehnen oder auslaufen - Tapering pur.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80B63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de-DE"/>
        </w:rPr>
      </w:r>
    </w:p>
    <w:p>
      <w:pPr>
        <w:pStyle w:val="FreieForm"/>
        <w:spacing w:lineRule="auto" w:line="240"/>
        <w:jc w:val="both"/>
        <w:rPr>
          <w:rFonts w:ascii="Arial Italic" w:hAnsi="Arial Italic" w:eastAsia="ヒラギノ角ゴ Pro W3" w:cs="Arial Italic"/>
          <w:color w:val="D90B00"/>
          <w:sz w:val="36"/>
          <w:lang w:val="de-DE"/>
        </w:rPr>
      </w:pPr>
      <w:r>
        <w:rPr>
          <w:rFonts w:eastAsia="ヒラギノ角ゴ Pro W3" w:cs="Arial Italic" w:ascii="Arial Italic" w:hAnsi="Arial Italic"/>
          <w:color w:val="D90B00"/>
          <w:sz w:val="36"/>
          <w:lang w:val="de-DE"/>
        </w:rPr>
        <w:t xml:space="preserve">Viel Glück und vor allem Spaß am Sonntag bei Deinem „ Wettkampf „. </w:t>
      </w:r>
    </w:p>
    <w:p>
      <w:pPr>
        <w:pStyle w:val="FreieForm"/>
        <w:spacing w:lineRule="auto" w:line="240"/>
        <w:jc w:val="both"/>
        <w:rPr>
          <w:rFonts w:ascii="Arial Italic" w:hAnsi="Arial Italic" w:eastAsia="ヒラギノ角ゴ Pro W3" w:cs="Arial Italic"/>
          <w:color w:val="D90B00"/>
          <w:sz w:val="36"/>
          <w:lang w:val="de-DE"/>
        </w:rPr>
      </w:pPr>
      <w:r>
        <w:rPr>
          <w:rFonts w:eastAsia="ヒラギノ角ゴ Pro W3" w:cs="Arial Italic" w:ascii="Arial Italic" w:hAnsi="Arial Italic"/>
          <w:color w:val="D90B00"/>
          <w:sz w:val="36"/>
          <w:lang w:val="de-DE"/>
        </w:rPr>
        <w:t>Und ganz nebenbei, hast du alle Einheiten der letzten 10 Wochen „ durchgezogen „ hast du bereits gewonnen, den das regelmäßige gute Training macht dich zu einem guten Sportler und nicht dieser „ eine Wettkampf „ !!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843" w:right="1843" w:gutter="0" w:header="850" w:top="340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Zapf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9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rvorhebung">
    <w:name w:val="Hervorhebung"/>
    <w:qFormat/>
    <w:rPr>
      <w:rFonts w:ascii="Gill Sans" w:hAnsi="Gill Sans" w:eastAsia="ヒラギノ角ゴ Pro W3" w:cs="Gill Sans"/>
      <w:b/>
      <w:i w:val="false"/>
    </w:rPr>
  </w:style>
  <w:style w:type="character" w:styleId="Unknown0">
    <w:name w:val="Unknown 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next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Hoefler Text" w:hAnsi="Hoefler Text" w:eastAsia="ヒラギノ角ゴ Pro W3" w:cs="Hoefler Text"/>
      <w:b w:val="false"/>
      <w:i w:val="false"/>
      <w:caps/>
      <w:strike w:val="false"/>
      <w:dstrike w:val="false"/>
      <w:outline w:val="false"/>
      <w:vanish w:val="false"/>
      <w:color w:val="463A2C"/>
      <w:spacing w:val="96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8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center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341D13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tra Kieln</dc:creator>
  <dc:description/>
  <dc:language>en-US</dc:language>
  <cp:lastModifiedBy/>
  <cp:revision>0</cp:revision>
  <dc:subject/>
  <dc:title/>
</cp:coreProperties>
</file>