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hyperlink r:id="rId6">
        <w:r>
          <w:rPr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00"/>
            <w:spacing w:val="0"/>
            <w:w w:val="100"/>
            <w:kern w:val="0"/>
            <w:position w:val="0"/>
            <w:sz w:val="20"/>
            <w:sz w:val="20"/>
            <w:u w:val="none"/>
            <w:shd w:fill="auto" w:val="clear"/>
            <w:vertAlign w:val="baseline"/>
            <w:lang w:val="en-US" w:bidi="en-US"/>
          </w:rPr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695325</wp:posOffset>
              </wp:positionV>
              <wp:extent cx="935990" cy="1062990"/>
              <wp:effectExtent l="0" t="0" r="53975" b="53975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516" t="22238" r="3506" b="2378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9965" cy="1116965"/>
                      </a:xfrm>
                      <a:prstGeom prst="rect">
                        <a:avLst/>
                      </a:prstGeom>
                      <a:effectLst>
                        <a:outerShdw dist="76200" dir="2700000">
                          <a:srgbClr val="000000"/>
                        </a:outerShdw>
                      </a:effectLst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152400" distB="152400" distL="152400" distR="152400" simplePos="0" locked="0" layoutInCell="0" allowOverlap="1" relativeHeight="3">
                  <wp:simplePos x="0" y="0"/>
                  <wp:positionH relativeFrom="page">
                    <wp:posOffset>3086100</wp:posOffset>
                  </wp:positionH>
                  <wp:positionV relativeFrom="page">
                    <wp:posOffset>736600</wp:posOffset>
                  </wp:positionV>
                  <wp:extent cx="4940300" cy="838200"/>
                  <wp:effectExtent l="6350" t="6350" r="6350" b="6350"/>
                  <wp:wrapSquare wrapText="bothSides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4940280" cy="83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ef41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ef41" stroked="t" o:allowincell="f" style="position:absolute;margin-left:243pt;margin-top:58pt;width:388.95pt;height:65.95pt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152400" distB="152400" distL="152400" distR="152400" simplePos="0" locked="0" layoutInCell="0" allowOverlap="1" relativeHeight="4">
                  <wp:simplePos x="0" y="0"/>
                  <wp:positionH relativeFrom="page">
                    <wp:posOffset>3467100</wp:posOffset>
                  </wp:positionH>
                  <wp:positionV relativeFrom="page">
                    <wp:posOffset>774700</wp:posOffset>
                  </wp:positionV>
                  <wp:extent cx="3759200" cy="736600"/>
                  <wp:effectExtent l="0" t="0" r="0" b="0"/>
                  <wp:wrapSquare wrapText="bothSides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375912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Zapfino" w:hAnsi="Zapfino" w:eastAsia="ヒラギノ角ゴ Pro W3" w:cs="Zapfino"/>
                                  <w:color w:val="002D99"/>
                                  <w:lang w:bidi="hi-IN" w:val="de-DE"/>
                                </w:rPr>
                                <w:t>Training by Kiel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273pt;margin-top:61pt;width:295.95pt;height:57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Zapfino" w:hAnsi="Zapfino" w:eastAsia="ヒラギノ角ゴ Pro W3" w:cs="Zapfino"/>
                            <w:color w:val="002D99"/>
                            <w:lang w:bidi="hi-IN" w:val="de-DE"/>
                          </w:rPr>
                          <w:t>Training by Kiel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152400" distB="152400" distL="152400" distR="152400" simplePos="0" locked="0" layoutInCell="0" allowOverlap="1" relativeHeight="5">
                  <wp:simplePos x="0" y="0"/>
                  <wp:positionH relativeFrom="page">
                    <wp:posOffset>685800</wp:posOffset>
                  </wp:positionH>
                  <wp:positionV relativeFrom="page">
                    <wp:posOffset>6756400</wp:posOffset>
                  </wp:positionV>
                  <wp:extent cx="9309100" cy="254000"/>
                  <wp:effectExtent l="0" t="0" r="0" b="8255"/>
                  <wp:wrapSquare wrapText="bothSides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93092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Helvetica" w:hAnsi="Helvetica" w:eastAsia="ヒラギノ角ゴ Pro W3" w:cs="Helvetica"/>
                                  <w:color w:val="008000"/>
                                  <w:lang w:bidi="hi-IN" w:val="de-DE"/>
                                </w:rPr>
                                <w:t xml:space="preserve">Tränkeweg 5, A 6799 Bludenz/Austria, TelNr: 0699 / 19074098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zCs w:val="20"/>
                                  <w:smallCaps w:val="false"/>
                                  <w:caps w:val="false"/>
                                  <w:rFonts w:eastAsia="ヒラギノ角ゴ Pro W3" w:cs="Helvetica" w:ascii="Helvetica" w:hAnsi="Helvetica"/>
                                  <w:color w:val="008000"/>
                                  <w:lang w:bidi="hi-IN" w:val="de-DE"/>
                                </w:rPr>
                                <w:t xml:space="preserve">Mail: </w:t>
                              </w:r>
                              <w:r>
                                <w:rPr>
                                  <w:spacing w:val="0"/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zCs w:val="20"/>
                                  <w:smallCaps w:val="false"/>
                                  <w:caps w:val="false"/>
                                  <w:rFonts w:eastAsia="ヒラギノ角ゴ Pro W3" w:cs="Helvetica" w:ascii="Helvetica" w:hAnsi="Helvetica"/>
                                  <w:color w:val="008000"/>
                                  <w:lang w:bidi="hi-IN" w:val="de-DE"/>
                                </w:rPr>
                                <w:t>bertramk9@googlemail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8"/>
                                  <w:kern w:val="0"/>
                                  <w:szCs w:val="20"/>
                                  <w:smallCaps w:val="false"/>
                                  <w:caps w:val="false"/>
                                  <w:u w:val="none"/>
                                  <w:sz w:val="18"/>
                                  <w:rFonts w:eastAsia="ヒラギノ角ゴ Pro W3" w:cs="Helvetica" w:ascii="Helvetica" w:hAnsi="Helvetica"/>
                                  <w:color w:val="008000"/>
                                  <w:lang w:bidi="hi-IN" w:val="de-DE"/>
                                </w:rPr>
                                <w:t xml:space="preserve">   Web: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8"/>
                                  <w:kern w:val="0"/>
                                  <w:szCs w:val="20"/>
                                  <w:smallCaps w:val="false"/>
                                  <w:caps w:val="false"/>
                                  <w:u w:val="none"/>
                                  <w:sz w:val="18"/>
                                  <w:rFonts w:eastAsia="ヒラギノ角ゴ Pro W3" w:cs="Helvetica" w:ascii="Helvetica" w:hAnsi="Helvetica"/>
                                  <w:color w:val="008000"/>
                                  <w:lang w:bidi="hi-IN" w:val="de-DE"/>
                                </w:rPr>
                                <w:t>http://web.me.com/bertramk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54pt;margin-top:532pt;width:732.95pt;height:19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Helvetica" w:hAnsi="Helvetica" w:eastAsia="ヒラギノ角ゴ Pro W3" w:cs="Helvetica"/>
                            <w:color w:val="008000"/>
                            <w:lang w:bidi="hi-IN" w:val="de-DE"/>
                          </w:rPr>
                          <w:t xml:space="preserve">Tränkeweg 5, A 6799 Bludenz/Austria, TelNr: 0699 / 19074098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zCs w:val="20"/>
                            <w:smallCaps w:val="false"/>
                            <w:caps w:val="false"/>
                            <w:rFonts w:eastAsia="ヒラギノ角ゴ Pro W3" w:cs="Helvetica" w:ascii="Helvetica" w:hAnsi="Helvetica"/>
                            <w:color w:val="008000"/>
                            <w:lang w:bidi="hi-IN" w:val="de-DE"/>
                          </w:rPr>
                          <w:t xml:space="preserve">Mail: </w:t>
                        </w:r>
                        <w:r>
                          <w:rPr>
                            <w:spacing w:val="0"/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zCs w:val="20"/>
                            <w:smallCaps w:val="false"/>
                            <w:caps w:val="false"/>
                            <w:rFonts w:eastAsia="ヒラギノ角ゴ Pro W3" w:cs="Helvetica" w:ascii="Helvetica" w:hAnsi="Helvetica"/>
                            <w:color w:val="008000"/>
                            <w:lang w:bidi="hi-IN" w:val="de-DE"/>
                          </w:rPr>
                          <w:t>bertramk9@googlemail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8"/>
                            <w:kern w:val="0"/>
                            <w:szCs w:val="20"/>
                            <w:smallCaps w:val="false"/>
                            <w:caps w:val="false"/>
                            <w:u w:val="none"/>
                            <w:sz w:val="18"/>
                            <w:rFonts w:eastAsia="ヒラギノ角ゴ Pro W3" w:cs="Helvetica" w:ascii="Helvetica" w:hAnsi="Helvetica"/>
                            <w:color w:val="008000"/>
                            <w:lang w:bidi="hi-IN" w:val="de-DE"/>
                          </w:rPr>
                          <w:t xml:space="preserve">   Web: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8"/>
                            <w:kern w:val="0"/>
                            <w:szCs w:val="20"/>
                            <w:smallCaps w:val="false"/>
                            <w:caps w:val="false"/>
                            <w:u w:val="none"/>
                            <w:sz w:val="18"/>
                            <w:rFonts w:eastAsia="ヒラギノ角ゴ Pro W3" w:cs="Helvetica" w:ascii="Helvetica" w:hAnsi="Helvetica"/>
                            <w:color w:val="008000"/>
                            <w:lang w:bidi="hi-IN" w:val="de-DE"/>
                          </w:rPr>
                          <w:t>http://web.me.com/bertramk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w:pict>
            </mc:Fallback>
          </mc:AlternateContent>
          <w:drawing>
            <wp:anchor behindDoc="0" distT="152400" distB="152400" distL="152400" distR="152400" simplePos="0" locked="0" layoutInCell="0" allowOverlap="1" relativeHeight="6">
              <wp:simplePos x="0" y="0"/>
              <wp:positionH relativeFrom="page">
                <wp:posOffset>9025890</wp:posOffset>
              </wp:positionH>
              <wp:positionV relativeFrom="page">
                <wp:posOffset>776605</wp:posOffset>
              </wp:positionV>
              <wp:extent cx="812165" cy="937260"/>
              <wp:effectExtent l="0" t="0" r="53975" b="53975"/>
              <wp:wrapSquare wrapText="bothSides"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6140" cy="991235"/>
                      </a:xfrm>
                      <a:prstGeom prst="rect">
                        <a:avLst/>
                      </a:prstGeom>
                      <a:effectLst>
                        <a:outerShdw dist="76200" dir="2700000">
                          <a:srgbClr val="000000"/>
                        </a:outerShdw>
                      </a:effectLst>
                    </pic:spPr>
                  </pic:pic>
                </a:graphicData>
              </a:graphic>
            </wp:anchor>
          </w:drawing>
          <w:drawing>
            <wp:anchor behindDoc="0" distT="152400" distB="152400" distL="152400" distR="152400" simplePos="0" locked="0" layoutInCell="0" allowOverlap="1" relativeHeight="7">
              <wp:simplePos x="0" y="0"/>
              <wp:positionH relativeFrom="page">
                <wp:posOffset>927100</wp:posOffset>
              </wp:positionH>
              <wp:positionV relativeFrom="page">
                <wp:posOffset>1930400</wp:posOffset>
              </wp:positionV>
              <wp:extent cx="8826500" cy="4460240"/>
              <wp:effectExtent l="0" t="0" r="0" b="0"/>
              <wp:wrapSquare wrapText="bothSides"/>
              <wp:docPr id="6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4" t="-9" r="-4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826500" cy="4460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orient="landscape" w:w="16838" w:h="11906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Zapfin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tramk9@googlemail.com" TargetMode="External"/><Relationship Id="rId4" Type="http://schemas.openxmlformats.org/officeDocument/2006/relationships/hyperlink" Target="http://web.me.com/bertramk/" TargetMode="External"/><Relationship Id="rId5" Type="http://schemas.openxmlformats.org/officeDocument/2006/relationships/hyperlink" Target="mailto:bertramk9@googlemail.com" TargetMode="External"/><Relationship Id="rId6" Type="http://schemas.openxmlformats.org/officeDocument/2006/relationships/hyperlink" Target="http://web.me.com/bertramk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